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1"/>
        <w:gridCol w:w="141"/>
        <w:gridCol w:w="2552"/>
        <w:gridCol w:w="283"/>
        <w:gridCol w:w="993"/>
        <w:gridCol w:w="170"/>
        <w:gridCol w:w="1105"/>
        <w:gridCol w:w="300"/>
        <w:gridCol w:w="721"/>
        <w:gridCol w:w="539"/>
        <w:gridCol w:w="170"/>
        <w:gridCol w:w="680"/>
        <w:gridCol w:w="29"/>
        <w:gridCol w:w="709"/>
        <w:gridCol w:w="141"/>
        <w:gridCol w:w="567"/>
        <w:gridCol w:w="682"/>
      </w:tblGrid>
      <w:tr>
        <w:trPr>
          <w:trHeight w:val="1143" w:hRule="atLeast"/>
        </w:trPr>
        <w:tc>
          <w:tcPr>
            <w:tcW w:w="10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YOZGAT BOZOK ÜNİVERSİTESİ SOSYAL BİLİMLER MESLEK YÜKSEKOKU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İŞLETME YÖNETİMİ PROGRAMI 2020-2021 DERS ÖĞRETİM PLANI</w:t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İŞ1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kro Ekono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3+0+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ürkçe</w:t>
            </w:r>
          </w:p>
        </w:tc>
      </w:tr>
      <w:tr>
        <w:trPr>
          <w:trHeight w:val="353" w:hRule="atLeast"/>
        </w:trPr>
        <w:tc>
          <w:tcPr>
            <w:tcW w:w="10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 Talep Modeli, tüketici teorisi, firma teorisi, üretim ve maliyet fonksiyonları, piyasalar, tam ve eksik rekabet şartları altında firmaların kar maksimizasyonu.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ders ile öğrencinin, geleneksel mikro iktisat teorisi konularını daha detaylı ve matematik ağırlıklı olarak irdelemesi ve   amaçlanmaktadır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Lisans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Örgün       (X) Uzaktan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Yürüten Öğretim Elemanları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Ö.Ü. Nizamettin Erbaş</w:t>
            </w:r>
          </w:p>
        </w:tc>
      </w:tr>
      <w:tr>
        <w:trPr>
          <w:trHeight w:val="27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naklar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tisada Giriş (3. Baskı), Murat Ali Dulupçu- İsmail Hakkı Düğer, Türkmen Kitabevi, 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 kitapları, ders notları ve sunumlar</w:t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im Çıktıları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202"/>
                <w:shd w:fill="FFFFFF" w:val="clear"/>
              </w:rPr>
              <w:t>Öğrenci piyasayı tanır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202"/>
                <w:shd w:fill="D3D3D3" w:val="clear"/>
              </w:rPr>
              <w:t>Piyasa denge fiyatının nasıl oluştuğunu bilir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202"/>
                <w:shd w:fill="FFFFFF" w:val="clear"/>
              </w:rPr>
              <w:t>Arz ve talepteki değişimleri izler ve yeni bilgiler öğrenir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20202"/>
                <w:shd w:fill="D3D3D3" w:val="clear"/>
              </w:rPr>
            </w:pPr>
            <w:r>
              <w:rPr>
                <w:rFonts w:cs="Arial" w:ascii="Arial" w:hAnsi="Arial"/>
                <w:color w:val="020202"/>
                <w:shd w:fill="D3D3D3" w:val="clear"/>
              </w:rPr>
              <w:t>Ekonomi ile ilgili temel kavramları öğrenir ve yorum yeteneği gelişir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  <w:gridCol w:w="6675"/>
            </w:tblGrid>
            <w:tr>
              <w:trPr/>
              <w:tc>
                <w:tcPr>
                  <w:tcW w:w="198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"/>
                  </w:tblGrid>
                  <w:tr>
                    <w:trPr/>
                    <w:tc>
                      <w:tcPr>
                        <w:tcW w:w="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lang w:eastAsia="tr-TR"/>
                    </w:rPr>
                  </w:r>
                </w:p>
              </w:tc>
              <w:tc>
                <w:tcPr>
                  <w:tcW w:w="6675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20202"/>
                      <w:lang w:eastAsia="tr-TR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color w:val="020202"/>
                      <w:lang w:eastAsia="tr-TR"/>
                    </w:rPr>
                    <w:t xml:space="preserve">5.   </w:t>
                  </w:r>
                  <w:r>
                    <w:rPr>
                      <w:rFonts w:cs="Arial" w:ascii="Arial" w:hAnsi="Arial"/>
                      <w:color w:val="020202"/>
                      <w:shd w:fill="FFFFFF" w:val="clear"/>
                    </w:rPr>
                    <w:t>Ekonomik kanun ve prensipleri öğrenir</w:t>
                  </w:r>
                  <w:r>
                    <w:rPr>
                      <w:rFonts w:eastAsia="Times New Roman" w:cs="Arial" w:ascii="Arial" w:hAnsi="Arial"/>
                      <w:color w:val="020202"/>
                      <w:lang w:eastAsia="tr-TR"/>
                    </w:rPr>
                    <w:t>.</w:t>
                  </w:r>
                </w:p>
              </w:tc>
            </w:tr>
          </w:tbl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0"/>
              <w:gridCol w:w="50"/>
              <w:gridCol w:w="65"/>
            </w:tblGrid>
            <w:tr>
              <w:trPr/>
              <w:tc>
                <w:tcPr>
                  <w:tcW w:w="9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color w:val="020202"/>
                      <w:sz w:val="17"/>
                      <w:szCs w:val="17"/>
                      <w:shd w:fill="FFFFFF" w:val="clear"/>
                    </w:rPr>
                    <w:t>Kavramsal Çerçeve: İktisat Nedir? İktisat Kavramlarına Giriş- Neoklasik Çerçeve ve Mikroekonomiye Giriş</w:t>
                  </w:r>
                </w:p>
              </w:tc>
              <w:tc>
                <w:tcPr>
                  <w:tcW w:w="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9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2020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20202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0"/>
              <w:gridCol w:w="50"/>
              <w:gridCol w:w="65"/>
            </w:tblGrid>
            <w:tr>
              <w:trPr/>
              <w:tc>
                <w:tcPr>
                  <w:tcW w:w="931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alep-Arz ve Fiyat: Tüketici Teorisi: Talebin Tanımı ve Talep Kanunu- Talebe Etki Eden Faktörler</w:t>
                  </w:r>
                </w:p>
              </w:tc>
              <w:tc>
                <w:tcPr>
                  <w:tcW w:w="50" w:type="dxa"/>
                  <w:tcBorders/>
                  <w:shd w:fill="D3D3D3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</w:tblGrid>
                  <w:tr>
                    <w:trPr/>
                    <w:tc>
                      <w:tcPr>
                        <w:tcW w:w="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tr-T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tr-T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20202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6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5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2020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20202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6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6"/>
              <w:gridCol w:w="67"/>
              <w:gridCol w:w="82"/>
            </w:tblGrid>
            <w:tr>
              <w:trPr/>
              <w:tc>
                <w:tcPr>
                  <w:tcW w:w="9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üketici Teorisi: Talebin Fiyat Esnekliği ve Çapraz Fiyat Esnekliği- Tüketici Dengesi ve Etki Eden Faktörler</w:t>
                  </w:r>
                </w:p>
              </w:tc>
              <w:tc>
                <w:tcPr>
                  <w:tcW w:w="67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</w:tblGrid>
                  <w:tr>
                    <w:trPr/>
                    <w:tc>
                      <w:tcPr>
                        <w:tcW w:w="67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"/>
                        </w:tblGrid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tr-T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tr-T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20202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20202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20202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9345"/>
            </w:tblGrid>
            <w:tr>
              <w:trPr/>
              <w:tc>
                <w:tcPr>
                  <w:tcW w:w="80" w:type="dxa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34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"/>
                    <w:gridCol w:w="8870"/>
                    <w:gridCol w:w="51"/>
                    <w:gridCol w:w="50"/>
                    <w:gridCol w:w="324"/>
                  </w:tblGrid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8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tr-T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45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45"/>
                        </w:tblGrid>
                        <w:tr>
                          <w:trPr/>
                          <w:tc>
                            <w:tcPr>
                              <w:tcW w:w="9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tr-TR"/>
                                </w:rPr>
                                <w:t>Üretim (Firma) Teorisi: Arzın Tanımı ve Arz Kanunu- Arza Etki Eden Faktörl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20202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20202"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FFFFFF" w:val="clear"/>
              </w:rPr>
              <w:t>Üretim (Firma) Teorisi: Üretim Faktörleri ve Fiyatları- Üretim Fonksiyonu ve Denge- Maliyetler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5"/>
                  </w:tblGrid>
                  <w:tr>
                    <w:trPr/>
                    <w:tc>
                      <w:tcPr>
                        <w:tcW w:w="9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Üretim (Firma) Teorisi: Kısa Dönem Firma- Uzun Dönem Piyasa Arzı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D3D3D3" w:val="clear"/>
              </w:rPr>
              <w:t>Piyasalar: Tam Rekabet Piyasas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 Sınav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FFFFFF" w:val="clear"/>
              </w:rPr>
              <w:t>Piyasalar: Eksik Rekabet Piyasaları- Monopol Piyasalar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D3D3D3" w:val="clear"/>
              </w:rPr>
              <w:t>Piyasalar: Eksik Rekabet Piyasaları- Monopolcü Rekabet Piyasaları ve Monopsoni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iyasalar: Eksik Rekabet Piyasaları- Oligopol Piyasalar: Cournot ve Duopoli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5"/>
                  </w:tblGrid>
                  <w:tr>
                    <w:trPr/>
                    <w:tc>
                      <w:tcPr>
                        <w:tcW w:w="9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cs="Arial" w:ascii="Arial" w:hAnsi="Arial"/>
                            <w:color w:val="020202"/>
                            <w:sz w:val="17"/>
                            <w:szCs w:val="17"/>
                            <w:shd w:fill="D3D3D3" w:val="clear"/>
                          </w:rPr>
                          <w:t>Piyasalar: Eksik Rekabet Piyasaları- Oligopol Piyasalar: Bertrand ve Stackelberg Rekabet Piyasası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iyasalar: Eksik Rekabet Piyasaları- Oligopol Piyasalar: Kartel- Edgeworth Kutusu ve Pareto Optimum</w:t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5"/>
                  </w:tblGrid>
                  <w:tr>
                    <w:trPr/>
                    <w:tc>
                      <w:tcPr>
                        <w:tcW w:w="942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25"/>
                        </w:tblGrid>
                        <w:tr>
                          <w:trPr/>
                          <w:tc>
                            <w:tcPr>
                              <w:tcW w:w="9425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25"/>
                              </w:tblGrid>
                              <w:tr>
                                <w:trPr/>
                                <w:tc>
                                  <w:tcPr>
                                    <w:tcW w:w="9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tr-T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20202"/>
                                        <w:sz w:val="17"/>
                                        <w:szCs w:val="17"/>
                                        <w:shd w:fill="D3D3D3" w:val="clear"/>
                                      </w:rPr>
                                      <w:t>Nash Dengesi ve Oyun Teorisine Giriş: Mikroekonomide Yeni Eğilimler / Final Öncesi Gözden Geçirm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20202"/>
                                  <w:sz w:val="18"/>
                                  <w:szCs w:val="18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20202"/>
                                  <w:sz w:val="18"/>
                                  <w:szCs w:val="18"/>
                                  <w:lang w:eastAsia="tr-T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20202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20202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Hafta</w:t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Sınavı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em İçi Çalışma Etkinlikler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yısı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kısı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ra Sına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40</w:t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de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ygulam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um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ısa sınav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emiçi Çalışmaların Yarıyıl Başarıya Oranı (%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in Başarıya Oranı (%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6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l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 Sınav ve Ara Sınava Hazırlık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 ve Final Sınavına Hazırlık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30 (s)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80/30</w:t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m AKTS Kredisi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Arial" w:ascii="Arial" w:hAnsi="Arial"/>
                <w:bCs/>
                <w:color w:val="4D5156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ÖĞRENME ÇIKTILARI KATKI DÜZEYLERİ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Öğrenme Çıktılar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FFFFFF" w:val="clear"/>
              </w:rPr>
              <w:t xml:space="preserve">Öğrenci kendini geliştirir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FFFFFF" w:val="clear"/>
              </w:rPr>
              <w:t>Yönetim becerisine sahip olur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FFFFFF" w:val="clear"/>
              </w:rPr>
              <w:t>İşletme kuruluşunu öğrenir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FFFFFF" w:val="clear"/>
              </w:rPr>
              <w:t>Pazarlama ve satış yeteneği gelişir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FFFFFF" w:val="clear"/>
              </w:rPr>
              <w:t>Muhasebe bürosu açma yetkinliğine ulaşı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FFFFFF" w:val="clear"/>
              </w:rPr>
              <w:t>Halkla ilişkiler konusunda kendini geliştiri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20202"/>
                <w:sz w:val="17"/>
                <w:szCs w:val="17"/>
                <w:shd w:fill="FFFFFF" w:val="clear"/>
              </w:rPr>
              <w:t>Mali ve ekonomik piyasaları tanı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jc w:val="right"/>
        <w:rPr/>
      </w:pPr>
      <w:r>
        <w:rPr/>
        <w:t>Not: 1-En düşük 5- En yüksek</w:t>
      </w:r>
    </w:p>
    <w:p>
      <w:pPr>
        <w:pStyle w:val="Normal"/>
        <w:tabs>
          <w:tab w:val="clear" w:pos="708"/>
          <w:tab w:val="left" w:pos="250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İKKAT EDİLMESİ GEREKEN HUSUSLAR</w:t>
      </w:r>
    </w:p>
    <w:p>
      <w:pPr>
        <w:pStyle w:val="Normal"/>
        <w:tabs>
          <w:tab w:val="clear" w:pos="708"/>
          <w:tab w:val="left" w:pos="25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Ders öğrenim çıktıları 5-10 Aralığında seçilmelidir.</w:t>
      </w:r>
    </w:p>
    <w:p>
      <w:pPr>
        <w:pStyle w:val="Normal"/>
        <w:tabs>
          <w:tab w:val="clear" w:pos="708"/>
          <w:tab w:val="left" w:pos="25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Program öğrenme çıktıları 15-20 Aralığında seçilmelidir.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>
          <w:rFonts w:cs="Times New Roman" w:ascii="Times New Roman" w:hAnsi="Times New Roman"/>
          <w:b/>
        </w:rPr>
        <w:t>3- http://boysisakademik.bozok.edu.tr/mod/bigbluebuttonbn/view.php?id=17676#     (ilgili video izlendikten sonra ders öğrenim ve program öğrenme çıktıları oluşturulmalıdır.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>
          <w:rFonts w:cs="Times New Roman" w:ascii="Times New Roman" w:hAnsi="Times New Roman"/>
          <w:b/>
        </w:rPr>
        <w:t>4- http://tyyc.yok.gov.tr/?pid=20 (ilgili linkte bulunan bilgiler incelenmelidir.)</w:t>
      </w:r>
    </w:p>
    <w:p>
      <w:pPr>
        <w:pStyle w:val="Normal"/>
        <w:tabs>
          <w:tab w:val="clear" w:pos="708"/>
          <w:tab w:val="left" w:pos="2506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1:21:00Z</dcterms:created>
  <dc:creator>A. Timuçin SÖNMEZ</dc:creator>
  <dc:description/>
  <cp:keywords/>
  <dc:language>en-US</dc:language>
  <cp:lastModifiedBy>compaq</cp:lastModifiedBy>
  <cp:lastPrinted>2020-10-16T11:40:00Z</cp:lastPrinted>
  <dcterms:modified xsi:type="dcterms:W3CDTF">2020-10-17T15:14:00Z</dcterms:modified>
  <cp:revision>4</cp:revision>
  <dc:subject/>
  <dc:title>TC BOZOK ÜNİVERSİTESİ SAĞLIK HİZMETLERİ MESLEK YÜKSEKOKULU</dc:title>
</cp:coreProperties>
</file>